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зырского сельского поселения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елковского района</w:t>
      </w:r>
    </w:p>
    <w:p>
      <w:pPr>
        <w:pStyle w:val="Style15"/>
        <w:ind w:left="52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хранение и развитие культур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охранение, использование и популяриз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ырского сельского поселения Выселк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550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хранение, использование и популяризация объектов культурного наследия Газырского сельского поселения Выселковского района» (далее - Под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ня 2002года №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зырского сельского поселения Высел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аспортизация памятников истории и культуры, расположенных на территории по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фактического учета объектов инвентариз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реставрационных работ и работ по благоустройству памятник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зучение и популяризация историко-культурных объе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культурного наследия, обследованных в результате мониторинг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мятников, на которых произ-ведены ремонтные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установленных информацион-ных надписей на объекты культурного насл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азырского сельского поселения Выселковского района – </w:t>
            </w:r>
            <w:r>
              <w:rPr>
                <w:b/>
                <w:sz w:val="28"/>
                <w:szCs w:val="28"/>
              </w:rPr>
              <w:t>417,2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-таты реализации Подпрограмм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лучшения условий содержа-ния и эксплуатации объектов культурного наследия Газырского сельского поселения Высел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обоснование необходимости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являются национальным достоянием, «золотым запасом» любого государства, края, населенного пункта. Каждый памятник – это молчаливый свидетель истории, наглядное пособие, позволяющее изучать прошлое своего края, его славные традиции, формировать у людей чувство гордости и любви к своей «малой родин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ий момент в Газырском сельском поселении Выселковского района имеется несколько объектов, обладающих историко-культурными признаками.  Внешний вид их в хорошем состоянии, регулярно проводятся работы по текущему ремонту, но имеется ряд других проблем, которые необходимо решать.  Работа по оформлению технической документации и включению объектов в государственный реестр объектов культурного наследия местного значения не проводилась. Вопросы владения объектом и межевания земельных участков, на которых они располагались, юридически не оформля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обходимой частью мероприятий по сохранению объектов культурного наследия является инвентаризация и полноценный мониторинг состояния памятников историко-культурного назначения, их паспортизация, включение в реестр объектов культурного наслед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инвентаризации и участия в мониторинг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фактического наличия объектов инвентаризации, их характеристи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владельцев и пользователей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границ территорий памятников истории 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технического состояния памятников, возможности их эксплуа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пределение мер, направленных на повышение эффективности использования недвижимых памятников истории и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званных мероприятий, в свою очередь, требует разработки муниципальной программы по охране и сохранению объектов историко-культурного наследия, расположенных на территории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бережное отношение к памятникам истории и культуры, расположенных на территории Газырского сельского поселения Выселковского района, их эффектив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приобщения жителей муниципального образования и особенно молодежи к культурно-историческим ценностям, воспитание у них любви и гордости за свою малую родину, своих земля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льнейшее развитие и совершенствование нормативно-правовой базы по сохранению, использованию и популяризации памятников Газырского сельского поселения Выселковского района и принятие конкретных мер на уровне местного самоуправления, направленных на выявление, учет, изучение объектов культурного наследия, предотвращение их разрушения, контроль за их сохранением и использов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изация памятников истории и культуры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фактического учета объектов инвентар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реставрационных работ и работ по благоустройству памят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популяризация историко-культурных объектов посе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определены согласно основным направлениям деятельности органов местного самоуправления Газырского сельского поселения Выселковского района в области охраны и сохранения объектов культурного наследия, содержания мест захоронений на территории пос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850"/>
        <w:gridCol w:w="709"/>
        <w:gridCol w:w="709"/>
        <w:gridCol w:w="708"/>
        <w:gridCol w:w="851"/>
        <w:gridCol w:w="851"/>
        <w:gridCol w:w="851"/>
        <w:gridCol w:w="2267"/>
      </w:tblGrid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мероприятий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осу-ществления государственной регист-рации права собственнос-ти на объек-ты историко-куль-турного наследия, постановка их на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и кадастровые работы зе-мельного участка для размещения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тавра-ционных работ и ра-бот по бла-гоустройству мест захоро-нений вои-нов, а также территории вокруг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луч-шения условий со-держания и эксп-луатации объектов культурного насле-дия Газырского сельского поселе-ния Выселковского района 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будет осуществляться за счет средств бюджета Газырского сельского поселения Выселковского района (далее – местный бюджет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в течении год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атраты на реализацию программы в 2018-2023 годах – </w:t>
      </w:r>
      <w:r>
        <w:rPr>
          <w:b/>
          <w:sz w:val="28"/>
          <w:szCs w:val="28"/>
        </w:rPr>
        <w:t>417,2 тыс. рублей</w:t>
      </w:r>
      <w:r>
        <w:rPr>
          <w:sz w:val="28"/>
          <w:szCs w:val="28"/>
        </w:rPr>
        <w:t xml:space="preserve"> из местного бюдж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7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0 год – 6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1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2 год – 10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23 год – 1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одпрограммы и контроль за ход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и контроль за ходом её выполнений осуществляется администрацией Газырского сельского поселения Выселковского района в порядке, установленном законодательством РФ, Краснодарского края и Уставом Газырского сельского поселения Выселк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одпрограммных мероприятий и рациональном использовании исполнителями выделяемых финансовых средств, качестве реализуемых подпрограммных мероприятий, сроках выполнения договоров. Кроме того, отчет о ходе выполнения Подпрограммы заслушивается на заседаниях Совета депутатов Газырского сельского поселения Выселковского района при утверждении отчета администрации о выполнении годов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ценка социально-экономической эффективности реализации Под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актическая значимость принятия и реализации данной Подпрограммы позволяет решить ряд социальных пробл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сохранность объектов культурного наследия муниципального значения в Газырском сельском поселении Выселковского района и их рациональное использ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ачественное содержание захоронений воинов, погибших при исполнении воинского дол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формирование устойчивого интереса жителей поселка и региона к объектам культурного наследия Газырского сельского поселения Выселк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воспитанию жителей в духе патриотизма, любви к Родине, формированию у них верности славным традициям служения Отечеств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довлетворению потребностей населения в приобщении к культурным ценностям окружающего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может быть оценена по результатам, достигнутым в ходе реализации дан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И.А. Перхайм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  <w:lang w:val="en-US"/>
    </w:rPr>
  </w:style>
  <w:style w:type="paragraph" w:styleId="Style16">
    <w:name w:val="Заголовок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34:00Z</dcterms:created>
  <dc:creator>Чепок Елена Александровна</dc:creator>
  <dc:description/>
  <cp:keywords/>
  <dc:language>en-US</dc:language>
  <cp:lastModifiedBy>user</cp:lastModifiedBy>
  <cp:lastPrinted>2021-04-14T15:47:00Z</cp:lastPrinted>
  <dcterms:modified xsi:type="dcterms:W3CDTF">2021-04-14T12:47:00Z</dcterms:modified>
  <cp:revision>64</cp:revision>
  <dc:subject/>
  <dc:title/>
</cp:coreProperties>
</file>